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02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ая поддержка субъектов малого и среднего предпринимательства и 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физических лиц, применяющих специальный налоговый режим «Налог на профессиональный дох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решением наблюдательного совета унитарной некоммерческой организации – микрокредитной компании «Фонд микрофинансирования субъектов малого и среднего предпринимательства Краснодарского края» (далее – Фонд микрофинансирования) утверждены в новой редакции Виды и условия микрозаймов, предоставляемых Фондом, а также Правила предоставления микрозаймов физическим лицам, применяющим специальный налоговый режим «Налог на профессиональный доход» (далее-самозанятые граждане), субъектам малого и среднего предпринимательства (далее- МСП), организациям инфраструктуры поддержки малого и среднего предпринимательства Краснодарского края (далее – Правила предоставления микрозаймов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iCs/>
          <w:sz w:val="28"/>
          <w:szCs w:val="28"/>
        </w:rPr>
        <w:tab/>
        <w:t>Благодаря работе краевого Фонда микрофинансирования  предприниматели могут получить средства в размере от 100 тысяч рублей до 5 млн. рублей по ставкам от 0,1% до 6,5% . С</w:t>
      </w:r>
      <w:r>
        <w:rPr>
          <w:sz w:val="28"/>
          <w:szCs w:val="28"/>
        </w:rPr>
        <w:t>амозанятые  могут получить средства в размере от 100 до 500 тысяч рублей от 1- 3% годовых.</w:t>
      </w:r>
    </w:p>
    <w:p>
      <w:pPr>
        <w:pStyle w:val="Normal"/>
        <w:autoSpaceDE w:val="false"/>
        <w:jc w:val="both"/>
        <w:rPr/>
      </w:pPr>
      <w:r>
        <w:rPr>
          <w:iCs/>
        </w:rPr>
        <w:tab/>
      </w:r>
      <w:r>
        <w:rPr>
          <w:sz w:val="28"/>
          <w:szCs w:val="28"/>
        </w:rPr>
        <w:t>Актуальные Виды и условия микрозаймов, предоставляемых Фондом, а также Правила предоставления микрозаймов размещены на официальном сайте Фонда микрофинансирования (www.fmkk.ru) в разделе «Заемщику/Документы для заемщика» и «Заемщику/Правила выдачи займов» или по адресу: 350911, г. Краснодар, ул. Трамвайная, 2/6 или по телефону: +7(861) 298-08-08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 </w:t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6:00Z</dcterms:created>
  <dc:creator>ЧерныхН</dc:creator>
  <dc:description/>
  <cp:keywords/>
  <dc:language>en-US</dc:language>
  <cp:lastModifiedBy>ЧерныхН</cp:lastModifiedBy>
  <dcterms:modified xsi:type="dcterms:W3CDTF">2022-03-16T05:31:00Z</dcterms:modified>
  <cp:revision>16</cp:revision>
  <dc:subject/>
  <dc:title/>
</cp:coreProperties>
</file>